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ames S. Evans Element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hysical Education Syllabus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/>
      </w:pPr>
      <w:r>
        <w:rPr/>
        <w:drawing>
          <wp:inline distT="0" distB="0" distL="0" distR="0">
            <wp:extent cx="1562100" cy="167640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urse Descriptio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reas of study (See Elementary District Syllabi/Course Handbook pg. 4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book and Other Resources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raham, G., Holt-Hale, S A.C., &amp; Parker M. (2003) Children moving: </w:t>
      </w:r>
      <w:r>
        <w:rPr>
          <w:i/>
          <w:sz w:val="22"/>
          <w:szCs w:val="22"/>
        </w:rPr>
        <w:t>A reflective approach to teaching physical education (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</w:t>
      </w:r>
      <w:r>
        <w:rPr>
          <w:sz w:val="22"/>
          <w:szCs w:val="22"/>
        </w:rPr>
        <w:t>.) Mountain View, CA: Mayfield ld. press.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Expectations</w:t>
      </w:r>
    </w:p>
    <w:p>
      <w:pPr>
        <w:pStyle w:val="NormalWeb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705735" cy="144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vities unique to this class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rious team sports (soccer, volleyball, etc.) as well as individual sports (tennis, etc.).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5-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s also participate team building activities that incorporate cooperative games (Omnikin)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ommended/required materials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neakers and comfortable clothes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Grading Procedures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tudents are evaluated on the quality of participation (effort and attitude), the development and improvement of skills, knowledge of material taught, as well as interpersonal skills</w:t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u w:val="single"/>
        </w:rPr>
        <w:t>Teacher Contact Information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mes S. Evans Elementary, 747 Old Route 9, Wappingers Falls, NY 12590 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(845) 298-5240 </w:t>
      </w:r>
      <w:hyperlink r:id="rId4">
        <w:r>
          <w:rPr>
            <w:rStyle w:val="InternetLink"/>
            <w:sz w:val="22"/>
            <w:szCs w:val="22"/>
          </w:rPr>
          <w:t>jon.wurster@wcsdny.org</w:t>
        </w:r>
      </w:hyperlink>
    </w:p>
    <w:sectPr>
      <w:type w:val="nextPage"/>
      <w:pgSz w:w="12240" w:h="15840"/>
      <w:pgMar w:left="720" w:right="540" w:gutter="0" w:header="0" w:top="547" w:footer="0" w:bottom="900"/>
      <w:pgBorders w:display="allPages" w:offsetFrom="text"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7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.wurster@wcsd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WCSD</dc:creator>
  <dc:description/>
  <cp:keywords/>
  <dc:language>en-US</dc:language>
  <cp:lastModifiedBy>wcsd</cp:lastModifiedBy>
  <cp:lastPrinted>2011-09-14T14:50:00Z</cp:lastPrinted>
  <dcterms:modified xsi:type="dcterms:W3CDTF">2018-11-20T16:56:00Z</dcterms:modified>
  <cp:revision>3</cp:revision>
  <dc:subject/>
  <dc:title>Course Syllabus</dc:title>
</cp:coreProperties>
</file>